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Большое путешествие по Казан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.2026 - 06.01.202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6-00 - выезд из Переславля-Залесского от гостиницы «Переславль»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6-00- выезд из Рыбинска от автовокзала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6-00 - выезд из Углича от гостиницы "Успенская", Трансфер до Ярославля - доплата 30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6-30 - выезд из Петровска от автостанции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6-40 - выезд из Тутаева, остановка в сторону Ярославля напротив Галактики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7-00 - выезд из Ростова Великого от стоянки у KFC л Достоевского, 13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7-20 – выезд из Семибратова остановка в сторону Ярославля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00 - Выезд из Ярославля от ТРЦ "Ярославский Вернисаж", ул. Дорожная, 6а (Трансфер до Иваново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8-00 - Кострома, ТЦ РИО (Ул. Магистральная, 20),  правый угол от центрального вход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можно отправление из других городов (см. информацию по отправлению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о-пешеходная экскурсия «Новогодние краски Казани»</w:t>
            </w:r>
            <w:r>
              <w:rPr>
                <w:color w:val="242424"/>
                <w:sz w:val="24"/>
                <w:szCs w:val="24"/>
              </w:rPr>
              <w:t xml:space="preserve"> по самым красивым местам столицы Татарстана.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экскурсии вы посет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огородицкий монастырь, где хранится чудотворная икона Казанской Божией Матер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ий собор- ценнейший архитектурный памятник и один из духовных символов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Казанского Кремля, с которой открываются фантастически красивые виды на Казань: вид на реку Казанку, Центр семьи «Kazan», Дворец Земледельцев, Кремлёвскую набережную, аквапарк «Ривьера», спортивные объекты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Вам покажут музейные улицы в дворянском квартале, расскажут историю о спасении Санкт-Петербурга от грызунов Котами Казанскими, о символе города Змее-драконе Зиланте, белом Барсе, узнаете кто такие были Сироты Казанские, откуда появился Татарский Чай и что происходило на Черном Озер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етите татарскую деревню «Туган Авылым» В самом центре Казани расположен известный развлекательный комплекс с древнетатарским названием «Туган авылым», что в переводе означает «Родная деревня». Это настоящая татарская деревня, созданная среди городских высоток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знаете о жизни и быте татар, увидите старейшую каменную мечеть города Аль-Марджани, построенную с разрешения императрицы Екатерины Второй, татарский театр Галиаскара Камала, таинственное озеро Кабан, хранящее на дне все сокровища Казанских ханов, прогуляетесь по пешеходной улице Каюма Насыри и сохранившимся усадьбам 19 век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азанский кремль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 Шариф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алее нас ждет Спасская башня, возведенная Постником Яковлевым и Иваном Ширяем, строителями Собора Василия Блаженного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Президентского Дворца (внешний)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селение в отель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hd w:fill="FFFFFF" w:val="clear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 вечерняя экскурсия «Огни ночной Казани»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ри покупке в офисе: 1100 руб/чел.  При покупке на месте: 1300 руб./чел.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 наступлением темноты древняя столица превращается в город из сказок «Тысячи и одной ночи», а его здания и набережные сверкают как изумруды в море миллионов огней. Улицы с тысячелетней историей предстанут перед вами в новом свете. Во время путешествия в сказку вы увидите красивейшие уголки ночного города: Старо-Татарскую слободу в отражении вод озера Кабан, волшебный замок театра кукол, Дворец Земледельцев с гигантским бронзовым деревом и россыпи огней Кремлевской набережной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Внимание! Доп. экскурсия состоится при наборе группы от 20 человек.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раритеты с мировой ценностью: подлинную рукопись Казанского ханства — ярлык хана Сахиб-Гирея 1523 г., Ефремово Евангелие 1606 г., которым венчали на царство первого Романова, карету Екатерины II, вещи «с секретом», сделанные по заказу Гавриила Державина, трактор «Фордзон-Путиловец», самолет ПО-2 (У-2)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лы музея расскажут о природных богатствах края, ставших основой для жизни и развития древнего населения, о древней и средневековой истории Татарстана, о Казанском крае в XVI–XVIII вв. и Казанской губернии в XIX — начале XX в., об истории республики в советский и современный период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по Казанскому Арбату - улице Баумана. Покупка сувениров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Центр города — улица Баумана – главная артерия города, красивейшее место, гордость Казани, где можно в полной мере ощутить многообразие города. Вы увидите весьма неожиданные достопримечательности - памятник Коту Казанскому, Богоявленская колокольня, копия кареты Екатерины Второй, арабские часы, памятник Федору Шаляпину и мн.др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бед в кафе города с мастер - классом . </w:t>
            </w:r>
            <w:r>
              <w:rPr>
                <w:color w:val="242424"/>
                <w:sz w:val="24"/>
                <w:szCs w:val="24"/>
              </w:rPr>
              <w:t>Приглашаем на кулинарный мастер-класс по изготовлению татарского десерта - чак-чака! Вы научитесь приготовлению этого восточного лакомств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"Арыш Мае" - </w:t>
            </w:r>
            <w:r>
              <w:rPr>
                <w:color w:val="242424"/>
                <w:sz w:val="24"/>
                <w:szCs w:val="24"/>
              </w:rPr>
              <w:t>это магазин -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«Овеянная легендами земля» 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огодняя экскурсия в  этномузее «ТАТАР АВЫЛЫ» - «В гостях у Татар-бабая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ет полное погружение в татарский быт и историю: песни и танцы, игры и конечно же национальный обед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сможете вжиться в роль исторического жителя деревни крестьянина или крестьянки, ремесленника, купца. Выбрать себе понравившийся костюм и устроить фотосессию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мастер-классе по приготовлению татарского блюда научитесь готовить кыстыбы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знаете ответы на вопросы:  Почему татары называются татарами? На каких музыкальных инструментах они играли? Каки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рудия крестьянского труда и предметы быта использовали? Что можно увидеть только в татарском доме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 далее отправляемся на фольклорную программу с играми национального праздника Сабантуй. Будет интересно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с традиционными татарскими национальными блюдами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становка у «Храма всех религий» на старом Московском тракте. </w:t>
            </w:r>
            <w:r>
              <w:rPr>
                <w:color w:val="242424"/>
                <w:sz w:val="24"/>
                <w:szCs w:val="24"/>
              </w:rPr>
              <w:t>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- это не место для богослужений, а музей и архитектурный памятник и символический симбиоз религий, цивилизаций и культур (Внешний осмотр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 (Трансфер до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 ТЦ РИО (Ул. Магистральная, 20), 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Гаврилов Яма Ул. Советская 32, остановка напротив администрации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Переславля-Залесского от гостиницы «Переславль», Трансфер до Ярославля - доплата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KFC л Достоевского, 13, Трансфер до Ярославля - доплата 500 руб/чел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00- выезд из Рыбинска от автовокзала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Углича от гостиницы "Успенская", Трансфер до Ярославля - доплата 30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, Трансфер до Ярославля - доплата 500 руб/че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30 выезд из Петровска от автостанции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7-20 – выезд из Семибратова остановка в сторону Ярославля, Трансфер до Ярославля -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.2026 - 06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– 316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Булгар" 2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Номер реестровой записи: С162024019248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Булгар» расположена в деловом центре Казани. Это очень удобно для постояльцев, ведь отсюда можно без труда добраться до той или иной точки города. Для гостей, приехавших в «Булгар» на личном автомобиле, предоставляется бесплатная охраняемая парковка с видеонаблюдением. К услугам гостей - уютные номера, оснащенные современной техникой, располагающие удобной мебелью, собственным санузлом. На всей территории гостиницы действует бесплатный доступ к беспроводной сети Интернет. За дополнительную плату гости могут посетить сауну, бассейн, салон красоты, поиграть в бильярд, воспользоваться услугами прачечной. Индивидуальный подход к каждому клиенту, комфортабельные номера, отличный сервис, современная инфраструктура — главные характеристики гостиницы. «Булгар» - это удобство и комфорт в размеще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Адрес: ул. Вишневского, 21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мастер-класс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влекательная програм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о желанию дополнительно оплачиваетс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Экскурсия «Вечерняя Казань»</w:t>
      </w:r>
      <w:r>
        <w:rPr>
          <w:bCs/>
          <w:color w:val="000000"/>
        </w:rPr>
        <w:t xml:space="preserve"> - </w:t>
      </w:r>
      <w:r>
        <w:rPr>
          <w:b/>
          <w:bCs/>
          <w:color w:val="000000"/>
        </w:rPr>
        <w:t>При покупке в офисе: 1100 руб/чел. При покупке на месте: 1300 руб./чел.</w:t>
      </w:r>
      <w:r>
        <w:rPr>
          <w:bCs/>
          <w:color w:val="000000"/>
        </w:rPr>
        <w:t xml:space="preserve"> (Доп. экскурсия состоится при наборе группы от 20 человек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мпания оставляет за собой право вносить изменения в последовательность выполнения программы без изменения объема предоставляемых услуг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формация о программе:</w:t>
      </w:r>
    </w:p>
    <w:p>
      <w:pPr>
        <w:pStyle w:val="Normal"/>
        <w:rPr>
          <w:bCs/>
        </w:rPr>
      </w:pPr>
      <w:r>
        <w:rPr>
          <w:bCs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имание:</w:t>
      </w:r>
    </w:p>
    <w:p>
      <w:pPr>
        <w:pStyle w:val="Normal"/>
        <w:rPr>
          <w:bCs/>
        </w:rPr>
      </w:pPr>
      <w:r>
        <w:rPr>
          <w:bCs/>
        </w:rPr>
        <w:t>Рассадка, предоставленная при бронировании,  носит условный характер.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</w:t>
      </w:r>
    </w:p>
    <w:p>
      <w:pPr>
        <w:pStyle w:val="Normal"/>
        <w:rPr>
          <w:bCs/>
        </w:rPr>
      </w:pPr>
      <w:r>
        <w:rPr>
          <w:bCs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7:00Z</dcterms:created>
  <dc:creator>1111</dc:creator>
  <dc:description/>
  <cp:keywords/>
  <dc:language>en-US</dc:language>
  <cp:lastModifiedBy>boss</cp:lastModifiedBy>
  <cp:lastPrinted>2018-11-14T17:36:00Z</cp:lastPrinted>
  <dcterms:modified xsi:type="dcterms:W3CDTF">2025-10-15T08:19:00Z</dcterms:modified>
  <cp:revision>12</cp:revision>
  <dc:subject/>
  <dc:title/>
</cp:coreProperties>
</file>